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CFP-1.8</w:t>
      </w:r>
      <w:r>
        <w:rPr>
          <w:rFonts w:ascii="宋体;SimSun" w:hAnsi="宋体;SimSun" w:cs="宋体;SimSun"/>
          <w:sz w:val="72"/>
          <w:szCs w:val="72"/>
        </w:rPr>
        <w:t>激光纵模仪</w:t>
      </w:r>
    </w:p>
    <w:p>
      <w:pPr>
        <w:pStyle w:val="Normal"/>
        <w:ind w:left="5040" w:hanging="5040"/>
        <w:jc w:val="center"/>
        <w:rPr>
          <w:sz w:val="84"/>
        </w:rPr>
      </w:pPr>
      <w:r>
        <w:rPr>
          <w:sz w:val="84"/>
        </w:rPr>
        <w:t>说明书</w:t>
      </w:r>
    </w:p>
    <w:p>
      <w:pPr>
        <w:pStyle w:val="Normal"/>
        <w:ind w:left="5040" w:hanging="5040"/>
        <w:rPr>
          <w:sz w:val="84"/>
        </w:rPr>
      </w:pPr>
      <w:r>
        <w:rPr>
          <w:sz w:val="84"/>
        </w:rPr>
      </w:r>
    </w:p>
    <w:p>
      <w:pPr>
        <w:pStyle w:val="Normal"/>
        <w:autoSpaceDE w:val="false"/>
        <w:jc w:val="center"/>
        <w:rPr>
          <w:rFonts w:ascii="Arial" w:hAnsi="Arial" w:eastAsia="方正舒体;宋体" w:cs="Arial"/>
          <w:sz w:val="44"/>
        </w:rPr>
      </w:pPr>
      <w:r>
        <w:rPr>
          <w:sz w:val="84"/>
        </w:rPr>
        <w:drawing>
          <wp:inline distT="0" distB="0" distL="0" distR="0">
            <wp:extent cx="321945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方正舒体;宋体" w:cs="Arial"/>
          <w:sz w:val="48"/>
        </w:rPr>
      </w:pPr>
      <w:r>
        <w:rPr>
          <w:rFonts w:eastAsia="方正舒体;宋体" w:cs="Arial" w:ascii="Arial" w:hAnsi="Arial"/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jc w:val="center"/>
        <w:rPr>
          <w:sz w:val="48"/>
        </w:rPr>
      </w:pPr>
      <w:r>
        <w:rPr>
          <w:sz w:val="48"/>
        </w:rPr>
        <w:t>杭州精诚光电子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-mail:</w:t>
      </w:r>
      <w:r>
        <w:rPr>
          <w:sz w:val="32"/>
        </w:rPr>
        <w:t xml:space="preserve"> </w:t>
      </w:r>
      <w:r>
        <w:rPr>
          <w:sz w:val="32"/>
        </w:rPr>
        <w:t>jcgdz@</w:t>
      </w:r>
      <w:r>
        <w:rPr>
          <w:sz w:val="32"/>
        </w:rPr>
        <w:t>126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: 0571-882734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jcgdz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CFP-1.8</w:t>
      </w:r>
      <w:r>
        <w:rPr>
          <w:rFonts w:ascii="宋体;SimSun" w:hAnsi="宋体;SimSun" w:cs="宋体;SimSun"/>
          <w:b/>
          <w:sz w:val="52"/>
          <w:szCs w:val="52"/>
        </w:rPr>
        <w:t>激光纵模仪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使用说明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仪器用于</w:t>
      </w:r>
      <w:r>
        <w:rPr>
          <w:rFonts w:cs="宋体;SimSun" w:ascii="宋体;SimSun" w:hAnsi="宋体;SimSun"/>
          <w:sz w:val="24"/>
        </w:rPr>
        <w:t>He-Ne</w:t>
      </w:r>
      <w:r>
        <w:rPr>
          <w:rFonts w:ascii="宋体;SimSun" w:hAnsi="宋体;SimSun" w:cs="宋体;SimSun"/>
          <w:sz w:val="24"/>
        </w:rPr>
        <w:t>激光模式观测、分析和监视，是激光研究和教学的重要仪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激光谐振腔有着不同阶次的纵模和横模，增益介质的特性和其他条件决定了哪些模能在激光实际振荡中产生。不同的应用对激光的模式有不同的要求，在光通信中需要单一频率的激光模式并且频率高度稳定，不漂移。在激光计量和全息实验中要求激光的单色性好，能量集中在一个或少数光频中。激光纵模仪的作用是检测激光束中实际存在的频谱。如果激光谱线本身线宽较大，也可用该仪器测量其线宽。使用激光纵模仪时，主要应关注工作波长、自由光谱范围、精细度（与分辨率相关）和稳定性。另外，有时灵敏度也是需要注意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FP-1.8</w:t>
      </w:r>
      <w:r>
        <w:rPr>
          <w:rFonts w:ascii="宋体;SimSun" w:hAnsi="宋体;SimSun" w:cs="宋体;SimSun"/>
          <w:sz w:val="24"/>
        </w:rPr>
        <w:t>技术参数：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共焦球面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干涉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工作波长：</w:t>
      </w:r>
      <w:r>
        <w:rPr>
          <w:rFonts w:cs="宋体;SimSun" w:ascii="宋体;SimSun" w:hAnsi="宋体;SimSun"/>
          <w:sz w:val="24"/>
        </w:rPr>
        <w:t>600~660nm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腔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1 mm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腔载体材料：低膨胀系数合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自由光谱范围：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FSR</w:t>
      </w:r>
      <w:r>
        <w:rPr>
          <w:rFonts w:cs="宋体;SimSun" w:ascii="宋体;SimSun" w:hAnsi="宋体;SimSun"/>
          <w:sz w:val="24"/>
        </w:rPr>
        <w:t>:1.83 GH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精细度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　（典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PZT</w:t>
      </w: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3</w:t>
      </w:r>
      <w:r>
        <w:rPr>
          <w:rFonts w:ascii="宋体;SimSun" w:hAnsi="宋体;SimSun" w:cs="宋体;SimSun"/>
          <w:sz w:val="24"/>
        </w:rPr>
        <w:t>：约</w:t>
      </w:r>
      <w:r>
        <w:rPr>
          <w:rFonts w:cs="宋体;SimSun" w:ascii="宋体;SimSun" w:hAnsi="宋体;SimSun"/>
          <w:sz w:val="24"/>
        </w:rPr>
        <w:t>1.7nm</w:t>
      </w:r>
      <w:r>
        <w:rPr>
          <w:rFonts w:cs="宋体;SimSun" w:ascii="宋体;SimSun" w:hAnsi="宋体;SimSun"/>
          <w:sz w:val="24"/>
        </w:rPr>
        <w:t>∕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锯齿波发生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锯齿波幅度：</w:t>
      </w:r>
      <w:r>
        <w:rPr>
          <w:rFonts w:cs="宋体;SimSun" w:ascii="宋体;SimSun" w:hAnsi="宋体;SimSun"/>
          <w:sz w:val="24"/>
        </w:rPr>
        <w:t xml:space="preserve">0~120V  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直流电压：</w:t>
      </w:r>
      <w:r>
        <w:rPr>
          <w:rFonts w:cs="宋体;SimSun" w:ascii="宋体;SimSun" w:hAnsi="宋体;SimSun"/>
          <w:sz w:val="24"/>
        </w:rPr>
        <w:t xml:space="preserve">0~80V  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锯齿波频率：</w:t>
      </w:r>
      <w:r>
        <w:rPr>
          <w:rFonts w:cs="宋体;SimSun" w:ascii="宋体;SimSun" w:hAnsi="宋体;SimSun"/>
          <w:sz w:val="24"/>
        </w:rPr>
        <w:t xml:space="preserve">10~40 HZ  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理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纵模仪的核心是个共焦球面</w:t>
      </w:r>
      <w:r>
        <w:rPr>
          <w:rFonts w:cs="宋体;SimSun" w:ascii="宋体;SimSun" w:hAnsi="宋体;SimSun"/>
          <w:sz w:val="24"/>
        </w:rPr>
        <w:t>F-P</w:t>
      </w:r>
      <w:r>
        <w:rPr>
          <w:rFonts w:ascii="宋体;SimSun" w:hAnsi="宋体;SimSun" w:cs="宋体;SimSun"/>
          <w:sz w:val="24"/>
        </w:rPr>
        <w:t>干涉仪，两个镀有低损耗高反射的球面凹镜，相对共焦放置（见图一），射入腔内的激光，每经四次反射后与第一次出射光重合，形成多光束干涉。通常当入射光线与腔轴稍有角度时，在轴向扫描一个腔镜时，可看到二个输出亮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自由光谱范围为</w:t>
      </w:r>
      <w:r>
        <w:rPr>
          <w:rFonts w:cs="宋体;SimSun" w:ascii="宋体;SimSun" w:hAnsi="宋体;SimSun"/>
          <w:sz w:val="24"/>
        </w:rPr>
        <w:t>Δν</w:t>
      </w:r>
      <w:r>
        <w:rPr>
          <w:rFonts w:cs="宋体;SimSun" w:ascii="宋体;SimSun" w:hAnsi="宋体;SimSun"/>
          <w:sz w:val="24"/>
          <w:vertAlign w:val="subscript"/>
        </w:rPr>
        <w:t>FSR</w:t>
      </w:r>
      <w:r>
        <w:rPr>
          <w:rFonts w:cs="宋体;SimSun" w:ascii="宋体;SimSun" w:hAnsi="宋体;SimSun"/>
          <w:sz w:val="24"/>
        </w:rPr>
        <w:t>=C/4L(</w:t>
      </w:r>
      <w:r>
        <w:rPr>
          <w:rFonts w:ascii="宋体;SimSun" w:hAnsi="宋体;SimSun" w:cs="宋体;SimSun"/>
          <w:sz w:val="24"/>
        </w:rPr>
        <w:t>赫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镜间距。一般</w:t>
      </w:r>
      <w:r>
        <w:rPr>
          <w:rFonts w:cs="宋体;SimSun" w:ascii="宋体;SimSun" w:hAnsi="宋体;SimSun"/>
          <w:sz w:val="24"/>
        </w:rPr>
        <w:t>Δν</w:t>
      </w:r>
      <w:r>
        <w:rPr>
          <w:rFonts w:cs="宋体;SimSun" w:ascii="宋体;SimSun" w:hAnsi="宋体;SimSun"/>
          <w:sz w:val="24"/>
          <w:vertAlign w:val="subscript"/>
        </w:rPr>
        <w:t>FSR</w:t>
      </w:r>
      <w:r>
        <w:rPr>
          <w:rFonts w:ascii="宋体;SimSun" w:hAnsi="宋体;SimSun" w:cs="宋体;SimSun"/>
          <w:sz w:val="24"/>
        </w:rPr>
        <w:t>应略大于激光频谱分布范围，对于</w:t>
      </w:r>
      <w:r>
        <w:rPr>
          <w:rFonts w:cs="宋体;SimSun" w:ascii="宋体;SimSun" w:hAnsi="宋体;SimSun"/>
          <w:sz w:val="24"/>
        </w:rPr>
        <w:t>He-Ne</w:t>
      </w:r>
      <w:r>
        <w:rPr>
          <w:rFonts w:ascii="宋体;SimSun" w:hAnsi="宋体;SimSun" w:cs="宋体;SimSun"/>
          <w:sz w:val="24"/>
        </w:rPr>
        <w:t>激光，其增益宽度约为</w:t>
      </w:r>
      <w:r>
        <w:rPr>
          <w:rFonts w:cs="宋体;SimSun" w:ascii="宋体;SimSun" w:hAnsi="宋体;SimSun"/>
          <w:sz w:val="24"/>
        </w:rPr>
        <w:t>1.5GHz</w:t>
      </w:r>
      <w:r>
        <w:rPr>
          <w:rFonts w:ascii="宋体;SimSun" w:hAnsi="宋体;SimSun" w:cs="宋体;SimSun"/>
          <w:sz w:val="24"/>
        </w:rPr>
        <w:t>（取自由光谱范围</w:t>
      </w:r>
      <w:r>
        <w:rPr>
          <w:rFonts w:cs="宋体;SimSun" w:ascii="宋体;SimSun" w:hAnsi="宋体;SimSun"/>
          <w:sz w:val="24"/>
        </w:rPr>
        <w:t>Δν</w:t>
      </w:r>
      <w:r>
        <w:rPr>
          <w:rFonts w:cs="宋体;SimSun" w:ascii="宋体;SimSun" w:hAnsi="宋体;SimSun"/>
          <w:sz w:val="24"/>
          <w:vertAlign w:val="subscript"/>
        </w:rPr>
        <w:t>FSR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.8GHz</w:t>
      </w:r>
      <w:r>
        <w:rPr>
          <w:rFonts w:ascii="宋体;SimSun" w:hAnsi="宋体;SimSun" w:cs="宋体;SimSun"/>
          <w:sz w:val="24"/>
        </w:rPr>
        <w:t>是合适的）。“精细度”是自由光谱范围除以谱线峰的半宽度，精细度依赖于镜面面形精度、镜面反射率以及仪器调节状态和仪器的其他几何参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用锯齿波驱动压陶瓷</w:t>
      </w:r>
      <w:r>
        <w:rPr>
          <w:rFonts w:cs="宋体;SimSun" w:ascii="宋体;SimSun" w:hAnsi="宋体;SimSun"/>
          <w:sz w:val="24"/>
        </w:rPr>
        <w:t>PZT</w:t>
      </w:r>
      <w:r>
        <w:rPr>
          <w:rFonts w:ascii="宋体;SimSun" w:hAnsi="宋体;SimSun" w:cs="宋体;SimSun"/>
          <w:sz w:val="24"/>
        </w:rPr>
        <w:t>，使一个凹镜产生周期性位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腔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周期性伸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某时刻与光波长满足干涉极大条件就有光脉冲输出，被光电二极管接收，其信号馈送到示波器的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而锯波器电压同时馈送到示波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。因为锯齿波与干涉仪腔长同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示波器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坐标就是干涉仪的频率坐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示波器屏幕就显示出激光的频谱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70800"/>
                          <a:chOff x="0" y="0"/>
                          <a:chExt cx="59436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’,2’,3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81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92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2,3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5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89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94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844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784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784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784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7844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784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37844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378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378440"/>
                            <a:ext cx="124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0800">
                            <a:off x="3804480" y="837720"/>
                            <a:ext cx="11818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3200">
                            <a:off x="408600" y="836640"/>
                            <a:ext cx="118044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6320"/>
                            <a:ext cx="4695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5" h="1471">
                                <a:moveTo>
                                  <a:pt x="0" y="1471"/>
                                </a:moveTo>
                                <a:lnTo>
                                  <a:pt x="7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43840"/>
                            <a:ext cx="3886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75">
                                <a:moveTo>
                                  <a:pt x="612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41439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6" h="1517">
                                <a:moveTo>
                                  <a:pt x="0" y="0"/>
                                </a:moveTo>
                                <a:lnTo>
                                  <a:pt x="2010" y="457"/>
                                </a:lnTo>
                                <a:lnTo>
                                  <a:pt x="6435" y="1488"/>
                                </a:lnTo>
                                <a:lnTo>
                                  <a:pt x="6526" y="15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25040"/>
                            <a:ext cx="3914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5" h="600">
                                <a:moveTo>
                                  <a:pt x="6165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568520"/>
                            <a:ext cx="181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0"/>
                                </a:moveTo>
                                <a:lnTo>
                                  <a:pt x="28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97120"/>
                            <a:ext cx="209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5">
                                <a:moveTo>
                                  <a:pt x="33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39960"/>
                            <a:ext cx="35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0">
                                <a:moveTo>
                                  <a:pt x="55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244520"/>
                            <a:ext cx="20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">
                                <a:moveTo>
                                  <a:pt x="0" y="4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54200"/>
                            <a:ext cx="21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">
                                <a:moveTo>
                                  <a:pt x="0" y="75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86800">
                            <a:off x="486720" y="1140480"/>
                            <a:ext cx="8103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6" h="8870">
                                <a:moveTo>
                                  <a:pt x="16961" y="1929"/>
                                </a:moveTo>
                                <a:arcTo wR="10800" hR="10800" stAng="-3313169" swAng="1654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6" h="8870">
                                <a:moveTo>
                                  <a:pt x="16961" y="1929"/>
                                </a:moveTo>
                                <a:arcTo wR="10800" hR="10800" stAng="-3313169" swAng="16540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7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343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0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50040"/>
                            <a:ext cx="17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9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2140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12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87720"/>
                            <a:ext cx="142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8">
                                <a:moveTo>
                                  <a:pt x="0" y="158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930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6448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739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45360"/>
                            <a:ext cx="7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0">
                                <a:moveTo>
                                  <a:pt x="0" y="27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15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4">
                                <a:moveTo>
                                  <a:pt x="0" y="164"/>
                                </a:moveTo>
                                <a:lnTo>
                                  <a:pt x="195" y="74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2128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5">
                                <a:moveTo>
                                  <a:pt x="16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5484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21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7372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24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17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27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149840"/>
                            <a:ext cx="181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28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83400"/>
                            <a:ext cx="17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27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7384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27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60704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285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75968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225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64240"/>
                            <a:ext cx="142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">
                                <a:moveTo>
                                  <a:pt x="22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216880"/>
                            <a:ext cx="162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">
                                <a:moveTo>
                                  <a:pt x="25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41.8pt" coordorigin="0,0" coordsize="9360,4836">
                <v:rect id="shape_0" stroked="f" o:allowincell="f" style="position:absolute;left:0;top:0;width:935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28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’,2’,3’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12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2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,2,3.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78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71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02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43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2171" to="1340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2171" to="1805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2171" to="3201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2171" to="3666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2171" to="5294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2171" to="5759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2,2171" to="7387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9,2171" to="7852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4,2171" to="827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91;top:1319;width:1860;height:1860;mso-wrap-style:none;v-text-anchor:middle;rotation:4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3;top:1317;width:1858;height:1860;mso-wrap-style:none;v-text-anchor:middle;rotation:2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7395,1471" path="m0,1471l7395,0e" stroked="t" o:allowincell="f" style="position:absolute;left:315;top:1254;width:7394;height:14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120,375" path="m6120,0l0,375e" stroked="t" o:allowincell="f" style="position:absolute;left:1095;top:1329;width:6119;height:3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526,1517" path="m0,0l2010,457l6435,1488l6526,1517e" stroked="t" o:allowincell="f" style="position:absolute;left:1080;top:1716;width:6525;height:151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165,600" path="m6165,600l0,0e" stroked="t" o:allowincell="f" style="position:absolute;left:1080;top:2559;width:6164;height:5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5,75" path="m0,0l285,75e" stroked="t" o:allowincell="f" style="position:absolute;left:4335;top:2470;width:284;height: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0,45" path="m330,45l0,0e" stroked="t" o:allowincell="f" style="position:absolute;left:3915;top:2830;width:329;height: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55,60" path="m555,0l0,60e" stroked="t" o:allowincell="f" style="position:absolute;left:3960;top:1480;width:554;height: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5,45" path="m0,45l315,0e" stroked="t" o:allowincell="f" style="position:absolute;left:3930;top:1960;width:314;height: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75" path="m0,75l345,0e" stroked="t" o:allowincell="f" style="position:absolute;left:525;top:2605;width:344;height: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coordorigin="10800,1929" coordsize="9566,8870" path="l0,21600xee" stroked="t" o:allowincell="f" style="position:absolute;left:766;top:1796;width:1275;height:1182;mso-wrap-style:none;v-text-anchor:middle;rotation:2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80,3900" to="108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900" to="75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212" to="7559,42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6;width:53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092" to="14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5,1" path="m0,0l225,0e" stroked="t" o:allowincell="f" style="position:absolute;left:1065;top:1271;width:22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90" path="m0,90l270,0e" stroked="t" o:allowincell="f" style="position:absolute;left:915;top:1496;width:26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20" path="m0,120l210,0e" stroked="t" o:allowincell="f" style="position:absolute;left:870;top:1766;width:20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158" path="m0,158l225,0e" stroked="t" o:allowincell="f" style="position:absolute;left:855;top:2028;width:224;height: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165" path="m165,0l0,165e" stroked="t" o:allowincell="f" style="position:absolute;left:915;top:2666;width:16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35" path="m0,135l210,0e" stroked="t" o:allowincell="f" style="position:absolute;left:825;top:2306;width:20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80" path="m45,0l0,180e" stroked="t" o:allowincell="f" style="position:absolute;left:1275;top:3266;width:44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70" path="m0,270l120,0e" stroked="t" o:allowincell="f" style="position:absolute;left:1065;top:2906;width:119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164" path="m0,164l195,74l270,0e" stroked="t" o:allowincell="f" style="position:absolute;left:840;top:1872;width:239;height:1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135" path="m165,0l0,135e" stroked="t" o:allowincell="f" style="position:absolute;left:6945;top:821;width:16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05" path="m210,0l0,105e" stroked="t" o:allowincell="f" style="position:absolute;left:7065;top:1031;width:20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120" path="m240,0l0,120e" stroked="t" o:allowincell="f" style="position:absolute;left:7260;top:1376;width:23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120" path="m270,0l0,120e" stroked="t" o:allowincell="f" style="position:absolute;left:7380;top:1560;width:26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5,105" path="m285,0l0,105e" stroked="t" o:allowincell="f" style="position:absolute;left:7410;top:1811;width:284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120" path="m270,0l0,120e" stroked="t" o:allowincell="f" style="position:absolute;left:7455;top:2021;width:26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105" path="m270,0l0,105e" stroked="t" o:allowincell="f" style="position:absolute;left:7470;top:2321;width:26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5,90" path="m285,0l0,90e" stroked="t" o:allowincell="f" style="position:absolute;left:7455;top:2531;width:28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150" path="m225,0l0,150e" stroked="t" o:allowincell="f" style="position:absolute;left:7410;top:2771;width:224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60" path="m225,0l0,60e" stroked="t" o:allowincell="f" style="position:absolute;left:7200;top:3251;width:224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15" path="m255,0l0,15e" stroked="t" o:allowincell="f" style="position:absolute;left:7065;top:3491;width:2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一  共焦球面扫描干涉仪内部光路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方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146685</wp:posOffset>
                </wp:positionV>
                <wp:extent cx="8890" cy="15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7">
                              <a:moveTo>
                                <a:pt x="14" y="0"/>
                              </a:move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7" path="m14,0l0,237e" stroked="t" o:allowincell="f" style="position:absolute;margin-left:369.05pt;margin-top:11.55pt;width:0.65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9525" cy="1219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2">
                              <a:moveTo>
                                <a:pt x="0" y="192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92" path="m0,192l15,0e" stroked="t" o:allowincell="f" style="position:absolute;margin-left:396pt;margin-top:13.8pt;width:0.7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Square wrapText="lef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   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器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    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91440</wp:posOffset>
                </wp:positionV>
                <wp:extent cx="581025" cy="635"/>
                <wp:effectExtent l="5715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247.5pt;margin-top:7.2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811530"/>
                <wp:effectExtent l="0" t="0" r="0" b="0"/>
                <wp:wrapSquare wrapText="lef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F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F P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光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光器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800100" cy="99060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8pt" to="53.2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99695</wp:posOffset>
                </wp:positionV>
                <wp:extent cx="781050" cy="5080"/>
                <wp:effectExtent l="5080" t="38100" r="127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">
                              <a:moveTo>
                                <a:pt x="0" y="8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" path="m0,8l1230,0e" stroked="t" o:allowincell="f" style="position:absolute;margin-left:-8.25pt;margin-top:7.85pt;width:61.4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26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70" cy="89217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0pt;width:0.1pt;height:7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0pt" to="-45.7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8pt" to="125.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533400" cy="226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57">
                              <a:moveTo>
                                <a:pt x="0" y="342"/>
                              </a:moveTo>
                              <a:lnTo>
                                <a:pt x="435" y="0"/>
                              </a:lnTo>
                              <a:lnTo>
                                <a:pt x="450" y="357"/>
                              </a:lnTo>
                              <a:lnTo>
                                <a:pt x="84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57" path="m0,342l435,0l450,357l840,102e" stroked="t" o:allowincell="f" style="position:absolute;margin-left:194.25pt;margin-top:0pt;width:41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锯齿波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锯齿波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激光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激光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图二 装置示意图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二连接好各仪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示波器工作在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状态，把锯齿波幅度开到最大，使在示波器上出现一条长度适当的水平扫描线。激光束射入共焦球面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干涉仪</w:t>
      </w:r>
      <w:r>
        <w:rPr>
          <w:rFonts w:cs="宋体;SimSun" w:ascii="宋体;SimSun" w:hAnsi="宋体;SimSun"/>
          <w:sz w:val="24"/>
        </w:rPr>
        <w:t>(CFP),</w:t>
      </w:r>
      <w:r>
        <w:rPr>
          <w:rFonts w:ascii="宋体;SimSun" w:hAnsi="宋体;SimSun" w:cs="宋体;SimSun"/>
          <w:sz w:val="24"/>
        </w:rPr>
        <w:t>调节</w:t>
      </w:r>
      <w:r>
        <w:rPr>
          <w:rFonts w:cs="宋体;SimSun" w:ascii="宋体;SimSun" w:hAnsi="宋体;SimSun"/>
          <w:sz w:val="24"/>
        </w:rPr>
        <w:t>CFP</w:t>
      </w:r>
      <w:r>
        <w:rPr>
          <w:rFonts w:ascii="宋体;SimSun" w:hAnsi="宋体;SimSun" w:cs="宋体;SimSun"/>
          <w:sz w:val="24"/>
        </w:rPr>
        <w:t>的方位使从</w:t>
      </w:r>
      <w:r>
        <w:rPr>
          <w:rFonts w:cs="宋体;SimSun" w:ascii="宋体;SimSun" w:hAnsi="宋体;SimSun"/>
          <w:sz w:val="24"/>
        </w:rPr>
        <w:t>CFP</w:t>
      </w:r>
      <w:r>
        <w:rPr>
          <w:rFonts w:ascii="宋体;SimSun" w:hAnsi="宋体;SimSun" w:cs="宋体;SimSun"/>
          <w:sz w:val="24"/>
        </w:rPr>
        <w:t>的球面镜上反射的激光光斑落在激光输出光斑的附近，再适当调节</w:t>
      </w:r>
      <w:r>
        <w:rPr>
          <w:rFonts w:cs="宋体;SimSun" w:ascii="宋体;SimSun" w:hAnsi="宋体;SimSun"/>
          <w:sz w:val="24"/>
        </w:rPr>
        <w:t>CFP</w:t>
      </w:r>
      <w:r>
        <w:rPr>
          <w:rFonts w:ascii="宋体;SimSun" w:hAnsi="宋体;SimSun" w:cs="宋体;SimSun"/>
          <w:sz w:val="24"/>
        </w:rPr>
        <w:t>的方位角，并关注示波器屏幕，可发现在水平扫描线上出现微弱的信号，再仔细反复调节</w:t>
      </w:r>
      <w:r>
        <w:rPr>
          <w:rFonts w:cs="宋体;SimSun" w:ascii="宋体;SimSun" w:hAnsi="宋体;SimSun"/>
          <w:sz w:val="24"/>
        </w:rPr>
        <w:t>CFP</w:t>
      </w:r>
      <w:r>
        <w:rPr>
          <w:rFonts w:ascii="宋体;SimSun" w:hAnsi="宋体;SimSun" w:cs="宋体;SimSun"/>
          <w:sz w:val="24"/>
        </w:rPr>
        <w:t>的二个方位以及光束的方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屏幕上信号最强、最细锐，得到良好的谱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反射光束不宜正射到激光器内，否则光反馈会使激光器的工作很不稳定。除非采用光隔离器（光二极管），使反馈光不影响激光器的振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锯齿波的幅度，谱图的水平宽度就发生变化，通常可调到最大；调节锯齿波源的直流电压，谱图的一端会消失，另一端会延伸；调节示波器的水平位移使谱图仍位于屏幕中央，如图三所示。当锯齿波幅度足够大时，可发现有二个类似的峰，其高度和变化规律完全同步，这意味着这二个峰是同一个激光模的相邻干涉级次。该二个峰的水平距离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就对应着</w:t>
      </w:r>
      <w:r>
        <w:rPr>
          <w:rFonts w:cs="宋体;SimSun" w:ascii="宋体;SimSun" w:hAnsi="宋体;SimSun"/>
          <w:sz w:val="24"/>
        </w:rPr>
        <w:t>CFP</w:t>
      </w:r>
      <w:r>
        <w:rPr>
          <w:rFonts w:ascii="宋体;SimSun" w:hAnsi="宋体;SimSun" w:cs="宋体;SimSun"/>
          <w:sz w:val="24"/>
        </w:rPr>
        <w:t>的自由光谱范围</w:t>
      </w:r>
      <w:r>
        <w:rPr>
          <w:rFonts w:cs="宋体;SimSun" w:ascii="宋体;SimSun" w:hAnsi="宋体;SimSun"/>
          <w:sz w:val="24"/>
        </w:rPr>
        <w:t>Δν</w:t>
      </w:r>
      <w:r>
        <w:rPr>
          <w:rFonts w:cs="宋体;SimSun" w:ascii="宋体;SimSun" w:hAnsi="宋体;SimSun"/>
          <w:sz w:val="24"/>
          <w:vertAlign w:val="subscript"/>
        </w:rPr>
        <w:t>FSR</w:t>
      </w:r>
      <w:r>
        <w:rPr>
          <w:rFonts w:ascii="宋体;SimSun" w:hAnsi="宋体;SimSun" w:cs="宋体;SimSun"/>
          <w:sz w:val="24"/>
          <w:vertAlign w:val="subscript"/>
        </w:rPr>
        <w:t>　</w:t>
      </w:r>
      <w:r>
        <w:rPr>
          <w:rFonts w:ascii="宋体;SimSun" w:hAnsi="宋体;SimSun" w:cs="宋体;SimSun"/>
          <w:sz w:val="24"/>
        </w:rPr>
        <w:t>，是仪器的固有常数。其他相应峰的水平距离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对应着它们之间的频率差，如果忽略</w:t>
      </w:r>
      <w:r>
        <w:rPr>
          <w:rFonts w:cs="宋体;SimSun" w:ascii="宋体;SimSun" w:hAnsi="宋体;SimSun"/>
          <w:sz w:val="24"/>
        </w:rPr>
        <w:t>PZT</w:t>
      </w:r>
      <w:r>
        <w:rPr>
          <w:rFonts w:ascii="宋体;SimSun" w:hAnsi="宋体;SimSun" w:cs="宋体;SimSun"/>
          <w:sz w:val="24"/>
        </w:rPr>
        <w:t>的非线性，可按比例求取此频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sz w:val="24"/>
        </w:rPr>
        <w:t>ν</w:t>
      </w:r>
      <w:r>
        <w:rPr>
          <w:vertAlign w:val="subscript"/>
        </w:rPr>
        <w:t>FSR</w:t>
      </w:r>
      <w:r>
        <w:rPr>
          <w:rFonts w:cs="宋体;SimSun" w:ascii="宋体;SimSun" w:hAnsi="宋体;SimSun"/>
        </w:rPr>
        <w:t>•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更精确的结果，应设法去修正</w:t>
      </w:r>
      <w:r>
        <w:rPr>
          <w:rFonts w:cs="宋体;SimSun" w:ascii="宋体;SimSun" w:hAnsi="宋体;SimSun"/>
          <w:sz w:val="24"/>
        </w:rPr>
        <w:t>PZT</w:t>
      </w:r>
      <w:r>
        <w:rPr>
          <w:rFonts w:ascii="宋体;SimSun" w:hAnsi="宋体;SimSun" w:cs="宋体;SimSun"/>
          <w:sz w:val="24"/>
        </w:rPr>
        <w:t>的非线性影响。</w:t>
      </w:r>
      <w:r>
        <w:rPr>
          <w:rFonts w:cs="宋体;SimSun" w:ascii="宋体;SimSun" w:hAnsi="宋体;SimSun"/>
          <w:sz w:val="24"/>
        </w:rPr>
        <w:t>He-Ne</w:t>
      </w:r>
      <w:r>
        <w:rPr>
          <w:rFonts w:ascii="宋体;SimSun" w:hAnsi="宋体;SimSun" w:cs="宋体;SimSun"/>
          <w:sz w:val="24"/>
        </w:rPr>
        <w:t>的激光器的纵模</w:t>
      </w:r>
      <w:r>
        <w:rPr>
          <w:rFonts w:cs="宋体;SimSun" w:ascii="宋体;SimSun" w:hAnsi="宋体;SimSun"/>
          <w:sz w:val="24"/>
        </w:rPr>
        <w:t>TEM</w:t>
      </w:r>
      <w:r>
        <w:rPr>
          <w:rFonts w:cs="EuroRoman" w:ascii="EuroRoman" w:hAnsi="EuroRoman"/>
          <w:sz w:val="24"/>
          <w:vertAlign w:val="subscript"/>
        </w:rPr>
        <w:t>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EM</w:t>
      </w:r>
      <w:r>
        <w:rPr>
          <w:rFonts w:cs="EuroRoman" w:ascii="EuroRoman" w:hAnsi="EuroRoman"/>
          <w:sz w:val="24"/>
          <w:vertAlign w:val="subscript"/>
        </w:rPr>
        <w:t></w:t>
      </w:r>
      <w:r>
        <w:rPr>
          <w:rFonts w:ascii="EuroRoman" w:hAnsi="EuroRoman" w:cs="EuroRoman"/>
          <w:sz w:val="24"/>
          <w:vertAlign w:val="subscript"/>
        </w:rPr>
        <w:t>（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sz w:val="24"/>
        </w:rPr>
        <w:t>的间隔也就这样可以测得，它直接取决于腔长。如果存在高次横模时，会紧挨着出现几个峰，可同样测出其频率间隔，可进一步根据理论估计其所属模式</w:t>
      </w:r>
      <w:r>
        <w:rPr>
          <w:rFonts w:cs="宋体;SimSun" w:ascii="宋体;SimSun" w:hAnsi="宋体;SimSun"/>
          <w:sz w:val="24"/>
        </w:rPr>
        <w:t>TEM</w:t>
      </w:r>
      <w:r>
        <w:rPr>
          <w:rFonts w:eastAsia="楷体_GB2312" w:cs="EuroRoman" w:ascii="EuroRoman" w:hAnsi="EuroRoman"/>
          <w:sz w:val="24"/>
          <w:vertAlign w:val="subscript"/>
        </w:rPr>
        <w:t>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41865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图三  </w:t>
      </w:r>
      <w:r>
        <w:rPr>
          <w:rFonts w:cs="宋体;SimSun" w:ascii="宋体;SimSun" w:hAnsi="宋体;SimSun"/>
          <w:sz w:val="24"/>
        </w:rPr>
        <w:t>He-Ne</w:t>
      </w:r>
      <w:r>
        <w:rPr>
          <w:rFonts w:ascii="宋体;SimSun" w:hAnsi="宋体;SimSun" w:cs="宋体;SimSun"/>
          <w:sz w:val="24"/>
        </w:rPr>
        <w:t>激光频谱案例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ro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jcgdz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cgd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杭州精诚光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精诚光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04:00Z</dcterms:created>
  <dc:creator>zmx</dc:creator>
  <dc:description/>
  <cp:keywords/>
  <dc:language>en-US</dc:language>
  <cp:lastModifiedBy>微软用户</cp:lastModifiedBy>
  <dcterms:modified xsi:type="dcterms:W3CDTF">2010-08-26T11:26:00Z</dcterms:modified>
  <cp:revision>16</cp:revision>
  <dc:subject/>
  <dc:title/>
</cp:coreProperties>
</file>